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spacing w:lineRule="auto" w:line="240" w:before="0" w:after="0"/>
        <w:contextual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BCOM  - SEMESTER V</w:t>
      </w:r>
    </w:p>
    <w:p>
      <w:pPr>
        <w:pStyle w:val="ListParagraph"/>
        <w:spacing w:lineRule="auto" w:line="240"/>
        <w:jc w:val="center"/>
        <w:rPr>
          <w:rFonts w:ascii="Bookman Old Style" w:hAnsi="Bookman Old Style" w:cs="Times New Roman"/>
          <w:b/>
          <w:b/>
          <w:sz w:val="28"/>
          <w:szCs w:val="28"/>
        </w:rPr>
      </w:pPr>
      <w:r>
        <w:rPr>
          <w:rFonts w:cs="Bookman Old Style" w:ascii="Bookman Old Style" w:hAnsi="Bookman Old Style"/>
          <w:b/>
          <w:sz w:val="28"/>
          <w:szCs w:val="28"/>
          <w:u w:val="single"/>
        </w:rPr>
        <w:t>CM06BBA04 –OPTIONAL COURSE PAPER-IV</w:t>
      </w:r>
    </w:p>
    <w:p>
      <w:pPr>
        <w:pStyle w:val="ListParagraph"/>
        <w:spacing w:lineRule="auto" w:line="240"/>
        <w:jc w:val="center"/>
        <w:rPr>
          <w:rFonts w:ascii="Bookman Old Style" w:hAnsi="Bookman Old Style" w:cs="Bookman Old Style"/>
          <w:b/>
          <w:b/>
          <w:sz w:val="28"/>
          <w:szCs w:val="28"/>
          <w:u w:val="single"/>
        </w:rPr>
      </w:pPr>
      <w:r>
        <w:rPr>
          <w:rFonts w:cs="Times New Roman" w:ascii="Bookman Old Style" w:hAnsi="Bookman Old Style"/>
          <w:b/>
          <w:sz w:val="28"/>
          <w:szCs w:val="28"/>
        </w:rPr>
        <w:t>HOSPITALITY MANAGEMENT</w:t>
      </w:r>
    </w:p>
    <w:p>
      <w:pPr>
        <w:pStyle w:val="ListParagraph"/>
        <w:spacing w:lineRule="auto" w:line="240" w:before="0" w:after="0"/>
        <w:contextual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MULTIPLE CHOICE QUESTIONS</w:t>
      </w:r>
    </w:p>
    <w:p>
      <w:pPr>
        <w:pStyle w:val="ListParagraph"/>
        <w:spacing w:lineRule="auto" w:line="240" w:before="0" w:after="0"/>
        <w:contextualSpacing/>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American service is otherwise called </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Guardian service </w:t>
        <w:tab/>
        <w:tab/>
        <w:t>b. Plate service</w:t>
      </w:r>
    </w:p>
    <w:p>
      <w:pPr>
        <w:pStyle w:val="ListParagraph"/>
        <w:numPr>
          <w:ilvl w:val="0"/>
          <w:numId w:val="2"/>
        </w:numPr>
        <w:rPr>
          <w:rFonts w:ascii="Bookman Old Style" w:hAnsi="Bookman Old Style" w:cs="Bookman Old Style"/>
          <w:sz w:val="24"/>
          <w:szCs w:val="24"/>
        </w:rPr>
      </w:pPr>
      <w:r>
        <w:rPr>
          <w:rFonts w:cs="Bookman Old Style" w:ascii="Bookman Old Style" w:hAnsi="Bookman Old Style"/>
          <w:sz w:val="24"/>
          <w:szCs w:val="24"/>
        </w:rPr>
        <w:t>Chain service</w:t>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Which of the following hotel based terrorist attack</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Taj gateway</w:t>
        <w:tab/>
        <w:tab/>
        <w:tab/>
        <w:t>b. Taj  trident</w:t>
      </w:r>
    </w:p>
    <w:p>
      <w:pPr>
        <w:pStyle w:val="ListParagraph"/>
        <w:numPr>
          <w:ilvl w:val="0"/>
          <w:numId w:val="3"/>
        </w:numPr>
        <w:rPr>
          <w:rFonts w:ascii="Bookman Old Style" w:hAnsi="Bookman Old Style" w:cs="Bookman Old Style"/>
          <w:sz w:val="24"/>
          <w:szCs w:val="24"/>
        </w:rPr>
      </w:pPr>
      <w:r>
        <w:rPr>
          <w:rFonts w:cs="Bookman Old Style" w:ascii="Bookman Old Style" w:hAnsi="Bookman Old Style"/>
          <w:sz w:val="24"/>
          <w:szCs w:val="24"/>
        </w:rPr>
        <w:t>Taj Mumbai</w:t>
        <w:tab/>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Earliest lodging places are called </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Inns   </w:t>
        <w:tab/>
        <w:tab/>
        <w:tab/>
        <w:t xml:space="preserve">b. Restaurant </w:t>
      </w:r>
    </w:p>
    <w:p>
      <w:pPr>
        <w:pStyle w:val="ListParagraph"/>
        <w:numPr>
          <w:ilvl w:val="0"/>
          <w:numId w:val="4"/>
        </w:numPr>
        <w:rPr>
          <w:rFonts w:ascii="Bookman Old Style" w:hAnsi="Bookman Old Style" w:cs="Bookman Old Style"/>
          <w:sz w:val="24"/>
          <w:szCs w:val="24"/>
        </w:rPr>
      </w:pPr>
      <w:r>
        <w:rPr>
          <w:rFonts w:cs="Bookman Old Style" w:ascii="Bookman Old Style" w:hAnsi="Bookman Old Style"/>
          <w:sz w:val="24"/>
          <w:szCs w:val="24"/>
        </w:rPr>
        <w:t>Motels</w:t>
        <w:tab/>
        <w:tab/>
        <w:tab/>
        <w:t xml:space="preserve">d. None of these </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 xml:space="preserve">An order is found in </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House keeping </w:t>
        <w:tab/>
        <w:tab/>
        <w:t>b. front office</w:t>
      </w:r>
    </w:p>
    <w:p>
      <w:pPr>
        <w:pStyle w:val="ListParagraph"/>
        <w:numPr>
          <w:ilvl w:val="0"/>
          <w:numId w:val="5"/>
        </w:numPr>
        <w:rPr>
          <w:rFonts w:ascii="Bookman Old Style" w:hAnsi="Bookman Old Style" w:cs="Bookman Old Style"/>
          <w:sz w:val="24"/>
          <w:szCs w:val="24"/>
        </w:rPr>
      </w:pPr>
      <w:r>
        <w:rPr>
          <w:rFonts w:cs="Bookman Old Style" w:ascii="Bookman Old Style" w:hAnsi="Bookman Old Style"/>
          <w:sz w:val="24"/>
          <w:szCs w:val="24"/>
        </w:rPr>
        <w:t>Room service</w:t>
        <w:tab/>
        <w:tab/>
        <w:t>d. none of these</w:t>
        <w:tab/>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Vacation homes found in switzerland are called</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Condominiums</w:t>
        <w:tab/>
        <w:tab/>
        <w:t>b. chalet</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Caravans</w:t>
        <w:tab/>
        <w:tab/>
        <w:tab/>
        <w:t>d. none of these</w:t>
      </w:r>
    </w:p>
    <w:p>
      <w:pPr>
        <w:pStyle w:val="ListParagraph"/>
        <w:numPr>
          <w:ilvl w:val="0"/>
          <w:numId w:val="1"/>
        </w:numPr>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A property which provides full ownership of unit is called a </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Time share</w:t>
        <w:tab/>
        <w:tab/>
        <w:tab/>
        <w:t>b. condominiums</w:t>
      </w:r>
    </w:p>
    <w:p>
      <w:pPr>
        <w:pStyle w:val="ListParagraph"/>
        <w:numPr>
          <w:ilvl w:val="0"/>
          <w:numId w:val="6"/>
        </w:numPr>
        <w:rPr>
          <w:rFonts w:ascii="Bookman Old Style" w:hAnsi="Bookman Old Style" w:cs="Bookman Old Style"/>
          <w:sz w:val="24"/>
          <w:szCs w:val="24"/>
        </w:rPr>
      </w:pPr>
      <w:r>
        <w:rPr>
          <w:rFonts w:cs="Bookman Old Style" w:ascii="Bookman Old Style" w:hAnsi="Bookman Old Style"/>
          <w:sz w:val="24"/>
          <w:szCs w:val="24"/>
        </w:rPr>
        <w:t>Bed &amp; breakfast</w:t>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We can find unique artifacts and accommodation in …………… hotel</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Floating hotel  </w:t>
        <w:tab/>
        <w:tab/>
        <w:t>b. motel</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Palace hotel</w:t>
        <w:tab/>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A business lounge will be found in a ……………………. Hotel</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Independent hotel</w:t>
        <w:tab/>
        <w:tab/>
        <w:t>b. resort hotel</w:t>
      </w:r>
    </w:p>
    <w:p>
      <w:pPr>
        <w:pStyle w:val="ListParagraph"/>
        <w:numPr>
          <w:ilvl w:val="0"/>
          <w:numId w:val="7"/>
        </w:numPr>
        <w:rPr>
          <w:rFonts w:ascii="Bookman Old Style" w:hAnsi="Bookman Old Style" w:cs="Bookman Old Style"/>
          <w:sz w:val="24"/>
          <w:szCs w:val="24"/>
        </w:rPr>
      </w:pPr>
      <w:r>
        <w:rPr>
          <w:rFonts w:cs="Bookman Old Style" w:ascii="Bookman Old Style" w:hAnsi="Bookman Old Style"/>
          <w:sz w:val="24"/>
          <w:szCs w:val="24"/>
        </w:rPr>
        <w:t>Business hotel</w:t>
        <w:tab/>
        <w:tab/>
        <w:t>d. none of these</w:t>
      </w:r>
    </w:p>
    <w:p>
      <w:pPr>
        <w:pStyle w:val="ListParagraph"/>
        <w:numPr>
          <w:ilvl w:val="0"/>
          <w:numId w:val="1"/>
        </w:numPr>
        <w:rPr>
          <w:rFonts w:ascii="Bookman Old Style" w:hAnsi="Bookman Old Style" w:cs="Bookman Old Style"/>
          <w:sz w:val="24"/>
          <w:szCs w:val="24"/>
        </w:rPr>
      </w:pPr>
      <w:r>
        <w:rPr>
          <w:rFonts w:cs="Bookman Old Style" w:ascii="Bookman Old Style" w:hAnsi="Bookman Old Style"/>
          <w:sz w:val="24"/>
          <w:szCs w:val="24"/>
        </w:rPr>
        <w:t>Name a country where we can see a capsule hotel</w:t>
      </w:r>
    </w:p>
    <w:p>
      <w:pPr>
        <w:pStyle w:val="ListParagraph"/>
        <w:numPr>
          <w:ilvl w:val="1"/>
          <w:numId w:val="1"/>
        </w:numPr>
        <w:rPr>
          <w:rFonts w:ascii="Bookman Old Style" w:hAnsi="Bookman Old Style" w:cs="Bookman Old Style"/>
          <w:sz w:val="24"/>
          <w:szCs w:val="24"/>
        </w:rPr>
      </w:pPr>
      <w:r>
        <w:rPr>
          <w:rFonts w:cs="Bookman Old Style" w:ascii="Bookman Old Style" w:hAnsi="Bookman Old Style"/>
          <w:sz w:val="24"/>
          <w:szCs w:val="24"/>
        </w:rPr>
        <w:t xml:space="preserve">China </w:t>
        <w:tab/>
        <w:tab/>
        <w:tab/>
        <w:t>b. Japan</w:t>
      </w:r>
    </w:p>
    <w:p>
      <w:pPr>
        <w:pStyle w:val="ListParagraph"/>
        <w:numPr>
          <w:ilvl w:val="0"/>
          <w:numId w:val="8"/>
        </w:numPr>
        <w:rPr>
          <w:rFonts w:ascii="Bookman Old Style" w:hAnsi="Bookman Old Style" w:cs="Bookman Old Style"/>
          <w:sz w:val="24"/>
          <w:szCs w:val="24"/>
        </w:rPr>
      </w:pPr>
      <w:r>
        <w:rPr>
          <w:rFonts w:cs="Bookman Old Style" w:ascii="Bookman Old Style" w:hAnsi="Bookman Old Style"/>
          <w:sz w:val="24"/>
          <w:szCs w:val="24"/>
        </w:rPr>
        <w:t>Malaysia</w:t>
        <w:tab/>
        <w:tab/>
        <w:tab/>
        <w:t>d. 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untries which created hydro polis a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rmany and Ital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ina  and Dub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ingapore and Bangkok</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o is head of the head of house keeping depart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e Cuis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xecutive house keep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ngine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portion responsible for the land scapes and gardens of the hotel premises i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lori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orticulturi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ublic area superviso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arden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person who cleans the kitchen i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tility work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ish wash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ot wash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itchen steward</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chef De party responsible vegetable preparations ar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otagu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Entremeli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arcuti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oussoni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caud mea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type of dis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n alcohol sto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type of saving bow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ardian is 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olle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a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Vess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section in a kitchen supplies tea or coff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till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 rang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ld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fectionar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hef poissonier specializes i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Vegetaria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sh prepa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ea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shuttle service to the airport is a typical  feature of which type of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Resor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p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sin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Las Vegas is the best example for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asino hotel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ritag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udge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term restaurant originated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merica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ngla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erman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al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Examples of floating hotel i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use boa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s are located 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way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ad way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Sea sid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ustomers who want to stay for a longer period pref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mercial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identia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place in a hotel where alcoholic beverages and snacks are  served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nque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bb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ffee shop</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mean which provides a choice of item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lacart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able d’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ounter servic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hotel situated near an airport is known a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loa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is the hotel on whe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loa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which year Indian Tobacco Company (ITC) entered hotel industr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6</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7</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9</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is the first state in India to convert its Maharaja’s into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jasth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ashmi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ttar Prades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dhya Pradesh</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Pensions are found i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K and Fr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urope and Fr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dia and Europ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Food and beverages served in guest room is known a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Full service </w:t>
        <w:tab/>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serv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ervice st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room viewing a landscape , water body of any other service view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an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ent hou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ban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gular published rate of hotel or other than travel service is call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ck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rmal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hotel room with all guest rooms occupied is called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reen hou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ull hou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use ful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hotel employee who handles restaurant and tour reservation , travel agreements etc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use keep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e cuis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oncierg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food service operation of limited menu and self service i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uffet area</w:t>
      </w:r>
    </w:p>
    <w:p>
      <w:pPr>
        <w:pStyle w:val="ListParagraph"/>
        <w:numPr>
          <w:ilvl w:val="1"/>
          <w:numId w:val="1"/>
        </w:numPr>
        <w:tabs>
          <w:tab w:val="clear" w:pos="720"/>
          <w:tab w:val="left" w:pos="810" w:leader="none"/>
        </w:tabs>
        <w:rPr>
          <w:rFonts w:ascii="Bookman Old Style" w:hAnsi="Bookman Old Style" w:cs="Bookman Old Style"/>
          <w:color w:val="FF0000"/>
          <w:sz w:val="24"/>
          <w:szCs w:val="24"/>
        </w:rPr>
      </w:pPr>
      <w:r>
        <w:rPr>
          <w:rFonts w:cs="Bookman Old Style" w:ascii="Bookman Old Style" w:hAnsi="Bookman Old Style"/>
          <w:sz w:val="24"/>
          <w:szCs w:val="24"/>
        </w:rPr>
        <w:t>B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color w:val="FF0000"/>
          <w:sz w:val="24"/>
          <w:szCs w:val="24"/>
        </w:rPr>
        <w:t>Cafeteri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Table  D hot’ is a term related t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Varied Buffet service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xed number of items in menu</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oice of items in a menu</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ptions for guest of prepare their own menu</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dentify and international franchise hotel chai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aj group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TC welcome group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rryo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Lemon tre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RR is the term used in hotel industry for identifying</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verage Revenue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verage Rack R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verage Room Revenu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ctual Room Rat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ame the underline cloths used on a restaurant tabl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Slip cloth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 mask</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et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ize cloth</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DND cards in a maids trolley belong t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throom supplie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est room suppli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inen suppli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service suppi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state has the  maximum number of heritage hotels in Indi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jasth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ttar Prades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harashtr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arnataka</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bana mea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tudio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win room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iple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attached to the swimming pool for changing or resting</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merican plan refers t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 daily meals include with room rat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 meals a da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ly breakfa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ly dinn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dified American plan includ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wo meals of the day + room r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e meal of the day + room r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reakfast + room r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soka, which become flagship hotel of ITDC came into being in the ye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6</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5</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ame of the founder of Obroi group of hotel cha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havir Singh Obro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hipal Singh Obro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han Singh Obro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hipat Singh Obro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ounder of hotel Taj Mumbai wa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amshedji Tat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hanshyam Das Birl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Nusli Wadia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hiru Bhai Amban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hotel smaller in size with modest boarding and lodging facilities is known a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own town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p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n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dentify the hierarchical seque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 cusine, Souse chef, chef d’ par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 party, chef d’ cusine, souse che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ouse chef, chef d’ party, chef d’ cus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ef d’ party, souse chef, chef d’ cusin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f a Golf course, horse riding track and casino have been provided within the premises of a hotel , then it is a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ritag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ki resort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a mock tai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liquor mixed with fruit ju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combination of fruit juices tastefully garnished but sans alcoho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type of draught be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plain lemon juic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size of the bed in a king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0*8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80*7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5*6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0*6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duplex room is a room wit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 condition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wo storey’s  connected by stai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service fac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n extra bed</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are electric kettles provided in four star and five star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o that guest could drink hot wat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o that they could make tea or coffee on their ow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o that they could use the water for washing purpo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restaurant chain was involved  in a controversy related to beef follow</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c Donal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irula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entuky Fried Chicke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impey’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are of the following organization is operating youth hostels around the worl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NESC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YMC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UNCH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e ward find boatels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nal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rinag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akta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o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ne of the following is a heritag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urya sheraton, Delh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hu captur, Mumb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m bagh palace, jaipu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eela kem peinsty, Mumba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Which one of the following is not available in flight menu</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d w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te w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igarettes</w:t>
      </w:r>
    </w:p>
    <w:p>
      <w:pPr>
        <w:pStyle w:val="ListParagraph"/>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ck lands are mixed only by expert cocklail  makers or experienced bar tenders. In fact they are proud of their skills, why is that s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cktails are difficult to mak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important to different liquors and fruits juice in a correct proportion, the guest should not digest and add cocktail and became sick</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are at the forefront of the sales department in the bar and so, they feel proud of thin cocktail and making skil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know how to make ready mixture in style and hence are proud of their skill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uest enters into a large hotel from i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bb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ront off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cep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tauran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ere is hotel Ashok located in New delh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or Bag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ankya pur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under Nag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ew friends colon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a single bed room the number of glasses given to the guests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the main features of a time share establish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private proper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s rooms/resources are shared by guests/tourists  according to specified time schedu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facility of one star gra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Dharmasala is suitable fo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ose business man who can stay in granded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income famili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ly rich merchan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ll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f you are staying in a five star hotel, you are an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xtra high budgeted touri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est of th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iddle budgeted touri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est of the company that has invited you.</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a 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smal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small hotel on the high way where motorists check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large hotel with parking fac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hotel with a restauran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review and survey committee was formed in the ye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2</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classification committee has studies --------- hotels to begin with</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0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99</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0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0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ne would find foatels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nal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rinag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ktak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o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y is a hot wet towel served to all the passenger onboard an airl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clean their face and han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use it during their mea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use it in the bathroom for washing &amp; cleaning han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use is as and when the need arises to do so</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ven- star hotel is located a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anpu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angalo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ingapo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attaya</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minimum carpet area for a five star resort hotel (double room) 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20 sq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00 sq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12 sq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12 sq f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o is link me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person who cleans the taxi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cook who is a train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person who helps the guests arrive in and depart  from th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ll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ve star and five star deluxe hotel are cost line than their graded cousins secure o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gular supply of services like water, electricity and telephone etc.</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tter standard of rooms, catering, cleaning and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fficient management of the front off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stly decorative frescos/antiques in the lobbies of such hotel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the main features of a time share establish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private proper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s rooms or resources are shared by guests or tourists according to specific time schedu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a facility of one star gra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f the guest wants to check out of the hotel but does not want to take his luggage along with him, then the most appropriate step for him to take would be to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posit his luggage in the hotels clock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posit his luggage in the department of the staff of the hotel of a frie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Deposit his luggage at the site that he is about to visi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at is the use of a key rack at the reception of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used to put letters and messages for gues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uest can collect keys from the key rack and go to these room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receptionist collects keys from a common key box(where the guest deposits the room keys) and put keys in the key rack against room numbers written on it, later , she hands over the keys to guest when they want to go their room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key rack is a place to keeps such items of the guest as have been left by them after they have checked out of the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senior waiters is also called </w:t>
        <w:tab/>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mi che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mis de Rang</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tation head waitres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ssistant wine waitres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staff cock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oks in the restaura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oks food for the hotel staf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oks when the breakfast cook is absent or on leav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pare vegetable for cooking and gives the same to the relief cook</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f the following is not a duty of the bell capta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intains of credit accounts of gue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intains of discipline in his staff</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llection of bil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paration of the daily wast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w many hotels of the ITDC had been sold off till July 200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4</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26</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f a golf course, horse riding track and casino have been provided with in the premises of a hotel, then it is 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ritag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Ski Resort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y does the guest put the fork and knife (crosses) on the plate after he has finished his mea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 need more food , the waiter should com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 have had enough,  please remove the plat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 need cold drinks, please send the menu car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 am angry, please send the head cook </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room rent for one day is normally taken as an advance amount from the guest. That is becaus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staff wants to be sure about the credentials of the gue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customary to get an advance amou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uest and the hotel are able to have a deal, with ensure that services would be provided and payments would be ma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classification system insists that the number reliable rooms (under one star grade) be equal to or more than a fixed number. Why is that s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overnment  assumes that a least this much number of guest would check into that category of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overnment has spoken such numbers of the random calculatio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f the number of rooms class is equal or more than the specified number than the hotel would maintain them and also , he able to accommodate as many guest as the number of lettable room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inspection team would be pleased </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classification was appointed by the government 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pril 1963</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ne 1962</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ly 1961</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ugust 196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guest enters into a large hotel from i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bb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ront off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cep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tauran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usemaid always perfor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ight cleaning jobs and linen arrange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avy cleaning job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bby cleaning on each floor of the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cktails are mixed only by expert cocktail makers or experienced bar tenders. In fact they are proud of their skills, why is that s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ocktails are difficult to mak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 is important to mix different liquors and fruit juices in a correct proportion, test the guest should not digest on add cocktail and become sik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are at the forefront of the sales departments in the far and so, they had found of their cocktail making skil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y know how to make ready mixtures in style and hence, are found of their skill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hotel can be classified if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s room, food and other facilities have degraded  to warrent  the invention of the central committ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ts staff report to the committee that is nature scenes have deteriorat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committee decides on its on without making any observation or receiving any repeat regarding the standard of ope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n a two star hotel, the number of lettable rooms should be at leas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75%</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8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9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ritage hotels are those hotels that were built on building /castles/havelies ;which were built prior t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8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1</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47</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n executive suit has all the amenities and resources/gadgets fo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usiness ope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Video projec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ele communic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oom servic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four regional sub committee have been located a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dore, Ludiana, Chandhigarh and Kolkat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lhi, Panaji, Indore and Kolkat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olkata, Chennai, Ahammadabad and Pu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lhi, Chennai, Kolkata and Mumba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housemaid finds that the tumbler of the room that she is cleaning has been broken by the guest. The maid should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arn the guest not to break , it aga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main quite and replace the broken tumble with new o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ell guest to pay for the broken tumbler immediatel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ell the guest to use other tumbler</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A child in his/her teens , can be accommodated along with his parents in a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ouble-double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Queen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ing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iple room</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nd out the pric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ai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kipp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mium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umping strateg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mium pric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high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quality-low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price-low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low qua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enetration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high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quality-low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price-low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low qua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Economy pric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high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quality-low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price-low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low qua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skimming strateg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high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quality-low pr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w price-low qua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 price-low qua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the content of the stock market , individual investors are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givine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decide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taker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ice withdrawer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ier mea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orker of the house keeping departme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wner of the restauran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anager of the front offi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 manager or owner of a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HRACC mean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nd Restaurant Approved and Classification Committ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usekeeping And Restaurant Association of Central Committe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nd Resort Approval and Classification Counci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nd Restaurant Association of Central Committe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ounge mean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ce to relax for hotel gues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ce for food and beverag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ce for deposit valuable thing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ancient-------------hospitality was a sort of divine ord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r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ap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hin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reek</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which year ‘ tavern’ open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33</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64</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34</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674</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o was introduced the term taver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am Co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amel Co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mith Col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ohn Col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hotel review and survey committee was formed in the yea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5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68</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72</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is the world targe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elcome group singapu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Obroi group dub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own town chin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ighland Malaysia</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ne is the early Indian accommodation typ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ara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Xeni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onidi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aslehi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ne is the supplementary accommod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or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Youth hos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slandecare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d of breakfast establishments, also known as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lony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mp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ravan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partment hotel</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size of the bed in single room</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7ft x  3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6ft x 3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3ft x 5 f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4ft x 7ft</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en was the passing of the hotel ac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89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887</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980</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1880</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wo thirds of visitor arrive to the land yearly by a la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a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axi</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rident- obroi at naiman point, was a victim of recent attacts, was build by the obroi’s in the 1970’s. As the part of the financial deal from  American exim bank, they had to take an American collaborotor, who was the collabo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herat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elcom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aj</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None of these </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uit hotels usually featu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veral types of food and beverage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ore suitable areas and great services than other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uest room with separate bedrooms and living room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Leisure sport activiti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The executive committee of a national trade association must hold and emergency half day meeting with in the next 10 business days. The committee is composed of busy executives from across the country who lead large business organization The association would likely book the meeting at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own Town commercia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n airp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vention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ference centr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Resort hotel distinguish themselves from most other types of hotels by providing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ichen aminiti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ood and beverage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pecial activities such as horse back riding</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ference and meeting room</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f the following types of hotel are small and usually have the owner living on the premis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d and breakfast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mercial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irport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nference centr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First type of hotel in the United Stat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sino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mercia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sidential hote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s can be divided in to four distinct categories they are service industries and companies, services as product, customer service and ________</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ubstitutable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omplimentary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 recep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rived servic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________________ results because no two customers are precisely alike , each will have unique demands or experience the service in a unique wa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mogene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eterogene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angib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erishability</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In addition to the traditional four P,s, the services marketing mix include people, physical evidence and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epar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oduc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ning</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oces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s are made up of which 3 core 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eds, processes and perform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ed s , processes and analysi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lanning , process and performanc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eeds ,Pricing points and performanc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ll business and organization that operate on  the internet are essentially providing wha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formati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bility to shop onl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Visual cues of thin product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s</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Products that are intangible items are called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ce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Goo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urable goo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f services can be held , touched, or seen before the purchase decision then that is call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ventor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tangib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separatabilit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ere in the world can you find several capsules hotels that offer  “rooms” an average of 6.5 feet long and 5 feet wi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aino Egyp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kyo Jap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Dubai , UA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ith an interior of  about 5500 squares meters , the would largest lie hotel is located wher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akkariarvi , Swede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Quebee, Canad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Kirkones , Norwa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What is the name and location of the worlds first under water hotel </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oseidon  unclu Fij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Crescent hydroples inDuba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ales undersca lodge in key laigo, Florid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oth Adolf Hitler and Michael Jackson stayed at what Berlin hotel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dlon kompnski</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he ritz Cart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amp; Hackeser marke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hotels provide would most expensive cocktail - according to the Guinnes book of world record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urj Al Ara hotel Dubai,UA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Merchant Hotel Belfart , Northen Irlan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Hotel Lafores Tokyo, japa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In the Million Donkey hotel guests can sleep in a bed inside a metal cage that is completely suspenced in the air, Where is the hotel located</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Servilla, Spai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rata Sannita Inferione, Italy</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Jerusalem, Isreal</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To stay at sarai, a luxary desert camp with 21 sleeping tents, a dinning tent, library for rent pol and spa where would you have to go</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ajasthan India</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haga Oasis, Egypt</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Petha, London</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None of these above</w:t>
      </w:r>
    </w:p>
    <w:p>
      <w:pPr>
        <w:pStyle w:val="ListParagraph"/>
        <w:numPr>
          <w:ilvl w:val="0"/>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ch one of the following is not avaliable in the flight menus</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Beer</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Red w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White wine</w:t>
      </w:r>
    </w:p>
    <w:p>
      <w:pPr>
        <w:pStyle w:val="ListParagraph"/>
        <w:numPr>
          <w:ilvl w:val="1"/>
          <w:numId w:val="1"/>
        </w:numPr>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 xml:space="preserve">Cigarette </w:t>
      </w:r>
    </w:p>
    <w:p>
      <w:pPr>
        <w:pStyle w:val="ListParagraph"/>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tab/>
        <w:tab/>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rPr/>
      </w:pPr>
      <w:r>
        <w:rPr/>
        <w:t>1.B</w:t>
        <w:tab/>
        <w:tab/>
        <w:t>2.C</w:t>
        <w:tab/>
        <w:tab/>
        <w:t>3.A</w:t>
        <w:tab/>
        <w:tab/>
        <w:t>4.</w:t>
        <w:tab/>
        <w:tab/>
        <w:t>5.C</w:t>
      </w:r>
    </w:p>
    <w:p>
      <w:pPr>
        <w:pStyle w:val="Normal"/>
        <w:rPr/>
      </w:pPr>
      <w:r>
        <w:rPr/>
        <w:tab/>
        <w:t>6.D</w:t>
        <w:tab/>
        <w:tab/>
        <w:t>7.C</w:t>
        <w:tab/>
        <w:tab/>
        <w:t>8.D</w:t>
        <w:tab/>
        <w:tab/>
        <w:t>9.B</w:t>
        <w:tab/>
        <w:tab/>
        <w:t>10.A</w:t>
      </w:r>
    </w:p>
    <w:p>
      <w:pPr>
        <w:pStyle w:val="Normal"/>
        <w:rPr/>
      </w:pPr>
      <w:r>
        <w:rPr/>
        <w:tab/>
        <w:t>11.B</w:t>
        <w:tab/>
        <w:tab/>
        <w:t>12.B</w:t>
        <w:tab/>
        <w:tab/>
        <w:t>13.D</w:t>
        <w:tab/>
        <w:tab/>
        <w:t>14.B</w:t>
        <w:tab/>
        <w:tab/>
        <w:t>15.B</w:t>
      </w:r>
    </w:p>
    <w:p>
      <w:pPr>
        <w:pStyle w:val="Normal"/>
        <w:rPr/>
      </w:pPr>
      <w:r>
        <w:rPr/>
        <w:tab/>
        <w:t>16.A</w:t>
        <w:tab/>
        <w:tab/>
        <w:t>17.B</w:t>
        <w:tab/>
        <w:tab/>
        <w:t>18.B</w:t>
        <w:tab/>
        <w:tab/>
        <w:t>19.B</w:t>
        <w:tab/>
        <w:tab/>
        <w:t>20.A</w:t>
        <w:tab/>
      </w:r>
    </w:p>
    <w:p>
      <w:pPr>
        <w:pStyle w:val="Normal"/>
        <w:rPr/>
      </w:pPr>
      <w:r>
        <w:rPr/>
        <w:tab/>
        <w:t>21.C</w:t>
        <w:tab/>
        <w:tab/>
        <w:t>22.C</w:t>
        <w:tab/>
        <w:tab/>
        <w:t>23.A</w:t>
        <w:tab/>
        <w:tab/>
        <w:t>24.C</w:t>
        <w:tab/>
        <w:tab/>
        <w:t>25.C</w:t>
      </w:r>
    </w:p>
    <w:p>
      <w:pPr>
        <w:pStyle w:val="Normal"/>
        <w:rPr/>
      </w:pPr>
      <w:r>
        <w:rPr/>
        <w:tab/>
        <w:t>26.A</w:t>
        <w:tab/>
        <w:tab/>
        <w:t>27.B</w:t>
        <w:tab/>
        <w:tab/>
        <w:t>28.B</w:t>
        <w:tab/>
        <w:tab/>
        <w:t>29.C</w:t>
        <w:tab/>
        <w:tab/>
        <w:t>30.A</w:t>
      </w:r>
    </w:p>
    <w:p>
      <w:pPr>
        <w:pStyle w:val="Normal"/>
        <w:rPr/>
      </w:pPr>
      <w:r>
        <w:rPr/>
        <w:tab/>
        <w:t>31.B</w:t>
        <w:tab/>
        <w:tab/>
        <w:t>32.B</w:t>
        <w:tab/>
        <w:tab/>
        <w:t>33.A</w:t>
        <w:tab/>
        <w:tab/>
        <w:t>34.B</w:t>
        <w:tab/>
        <w:tab/>
        <w:t>35.C</w:t>
      </w:r>
    </w:p>
    <w:p>
      <w:pPr>
        <w:pStyle w:val="Normal"/>
        <w:rPr/>
      </w:pPr>
      <w:r>
        <w:rPr/>
        <w:tab/>
        <w:t>36.B</w:t>
        <w:tab/>
        <w:tab/>
        <w:t>37.C</w:t>
        <w:tab/>
        <w:tab/>
        <w:t>38.C</w:t>
        <w:tab/>
        <w:tab/>
        <w:t>39.C</w:t>
        <w:tab/>
        <w:tab/>
        <w:t>40.A</w:t>
      </w:r>
    </w:p>
    <w:p>
      <w:pPr>
        <w:pStyle w:val="Normal"/>
        <w:rPr/>
      </w:pPr>
      <w:r>
        <w:rPr/>
        <w:tab/>
        <w:t>41 .D</w:t>
        <w:tab/>
        <w:tab/>
        <w:t>42.D</w:t>
        <w:tab/>
        <w:tab/>
        <w:t>43.A</w:t>
        <w:tab/>
        <w:tab/>
        <w:t>44.D</w:t>
        <w:tab/>
        <w:tab/>
        <w:t>45.A</w:t>
      </w:r>
    </w:p>
    <w:p>
      <w:pPr>
        <w:pStyle w:val="Normal"/>
        <w:rPr/>
      </w:pPr>
      <w:r>
        <w:rPr/>
        <w:tab/>
        <w:t>46.A</w:t>
        <w:tab/>
        <w:tab/>
        <w:t>47.C</w:t>
        <w:tab/>
        <w:tab/>
        <w:t>48.A</w:t>
        <w:tab/>
        <w:tab/>
        <w:t>49.A</w:t>
        <w:tab/>
        <w:tab/>
        <w:t>50.B</w:t>
      </w:r>
    </w:p>
    <w:p>
      <w:pPr>
        <w:pStyle w:val="Normal"/>
        <w:rPr/>
      </w:pPr>
      <w:r>
        <w:rPr/>
        <w:tab/>
        <w:t>51.A</w:t>
        <w:tab/>
        <w:tab/>
        <w:t xml:space="preserve">52.B  </w:t>
        <w:tab/>
        <w:tab/>
        <w:t>53.B</w:t>
        <w:tab/>
        <w:tab/>
        <w:t>54.B</w:t>
        <w:tab/>
        <w:tab/>
        <w:t>55.B</w:t>
      </w:r>
    </w:p>
    <w:p>
      <w:pPr>
        <w:pStyle w:val="Normal"/>
        <w:rPr/>
      </w:pPr>
      <w:r>
        <w:rPr/>
        <w:tab/>
        <w:t>56. B</w:t>
        <w:tab/>
        <w:tab/>
        <w:t>57.C</w:t>
        <w:tab/>
        <w:tab/>
        <w:t>58.C</w:t>
        <w:tab/>
        <w:tab/>
        <w:t>59.B</w:t>
        <w:tab/>
        <w:tab/>
        <w:t>60.C</w:t>
      </w:r>
    </w:p>
    <w:p>
      <w:pPr>
        <w:pStyle w:val="Normal"/>
        <w:rPr/>
      </w:pPr>
      <w:r>
        <w:rPr/>
        <w:tab/>
        <w:t>61.D</w:t>
        <w:tab/>
        <w:tab/>
        <w:t>62.B</w:t>
        <w:tab/>
        <w:tab/>
        <w:t>63.A</w:t>
        <w:tab/>
        <w:tab/>
        <w:t>64.B</w:t>
        <w:tab/>
        <w:tab/>
        <w:t>65.B</w:t>
      </w:r>
    </w:p>
    <w:p>
      <w:pPr>
        <w:pStyle w:val="Normal"/>
        <w:rPr/>
      </w:pPr>
      <w:r>
        <w:rPr/>
        <w:tab/>
        <w:t>66.B</w:t>
        <w:tab/>
        <w:tab/>
        <w:t>67.B</w:t>
        <w:tab/>
        <w:tab/>
        <w:t>68.A</w:t>
        <w:tab/>
        <w:tab/>
        <w:t>69.B</w:t>
        <w:tab/>
        <w:tab/>
        <w:t>70.C</w:t>
      </w:r>
    </w:p>
    <w:p>
      <w:pPr>
        <w:pStyle w:val="Normal"/>
        <w:rPr/>
      </w:pPr>
      <w:r>
        <w:rPr/>
        <w:tab/>
        <w:t>71.B</w:t>
        <w:tab/>
        <w:tab/>
        <w:t>72.B</w:t>
        <w:tab/>
        <w:tab/>
        <w:t>73.A</w:t>
        <w:tab/>
        <w:tab/>
        <w:t>74.C</w:t>
        <w:tab/>
        <w:tab/>
        <w:t>75.B</w:t>
      </w:r>
    </w:p>
    <w:p>
      <w:pPr>
        <w:pStyle w:val="Normal"/>
        <w:rPr/>
      </w:pPr>
      <w:r>
        <w:rPr/>
        <w:tab/>
        <w:t>76.C</w:t>
        <w:tab/>
        <w:tab/>
        <w:t>77.B</w:t>
        <w:tab/>
        <w:tab/>
        <w:t>78.B</w:t>
        <w:tab/>
        <w:tab/>
        <w:t>79.A</w:t>
        <w:tab/>
        <w:tab/>
        <w:t>80.C</w:t>
      </w:r>
    </w:p>
    <w:p>
      <w:pPr>
        <w:pStyle w:val="Normal"/>
        <w:rPr/>
      </w:pPr>
      <w:r>
        <w:rPr/>
        <w:tab/>
        <w:t>81.B</w:t>
        <w:tab/>
        <w:tab/>
        <w:t>82.B</w:t>
        <w:tab/>
        <w:tab/>
        <w:t>83.C</w:t>
        <w:tab/>
        <w:tab/>
        <w:t>84.C</w:t>
        <w:tab/>
        <w:tab/>
        <w:t>85.B</w:t>
      </w:r>
    </w:p>
    <w:p>
      <w:pPr>
        <w:pStyle w:val="Normal"/>
        <w:rPr/>
      </w:pPr>
      <w:r>
        <w:rPr/>
        <w:tab/>
        <w:t>86. B</w:t>
        <w:tab/>
        <w:tab/>
        <w:t>87.C</w:t>
        <w:tab/>
        <w:tab/>
        <w:t>88.C</w:t>
        <w:tab/>
        <w:tab/>
        <w:t>89.B</w:t>
        <w:tab/>
        <w:tab/>
        <w:t>90.A</w:t>
      </w:r>
    </w:p>
    <w:p>
      <w:pPr>
        <w:pStyle w:val="Normal"/>
        <w:rPr/>
      </w:pPr>
      <w:r>
        <w:rPr/>
        <w:tab/>
        <w:t>91. A</w:t>
        <w:tab/>
        <w:tab/>
        <w:t>92.B</w:t>
        <w:tab/>
        <w:tab/>
        <w:t>93.A</w:t>
        <w:tab/>
        <w:tab/>
        <w:t>94.A</w:t>
        <w:tab/>
        <w:tab/>
        <w:t>95.B</w:t>
      </w:r>
    </w:p>
    <w:p>
      <w:pPr>
        <w:pStyle w:val="Normal"/>
        <w:rPr/>
      </w:pPr>
      <w:r>
        <w:rPr/>
        <w:tab/>
        <w:t>96.A</w:t>
        <w:tab/>
        <w:tab/>
        <w:t>97.D</w:t>
        <w:tab/>
        <w:tab/>
        <w:t>98.B</w:t>
        <w:tab/>
        <w:tab/>
        <w:t>99.D</w:t>
        <w:tab/>
        <w:tab/>
        <w:t>100.C</w:t>
      </w:r>
    </w:p>
    <w:p>
      <w:pPr>
        <w:pStyle w:val="Normal"/>
        <w:rPr/>
      </w:pPr>
      <w:r>
        <w:rPr/>
        <w:tab/>
        <w:t>101. A</w:t>
        <w:tab/>
        <w:tab/>
        <w:t>102.B</w:t>
        <w:tab/>
        <w:tab/>
        <w:t>103.C</w:t>
        <w:tab/>
        <w:tab/>
        <w:t>104.D</w:t>
        <w:tab/>
        <w:tab/>
        <w:t>105.C</w:t>
      </w:r>
    </w:p>
    <w:p>
      <w:pPr>
        <w:pStyle w:val="Normal"/>
        <w:rPr/>
      </w:pPr>
      <w:r>
        <w:rPr/>
        <w:tab/>
        <w:t>106.D</w:t>
        <w:tab/>
        <w:tab/>
        <w:t>107.A</w:t>
        <w:tab/>
        <w:tab/>
        <w:t>108.A</w:t>
        <w:tab/>
        <w:tab/>
        <w:t>109.D</w:t>
        <w:tab/>
        <w:tab/>
        <w:t>110.C</w:t>
      </w:r>
    </w:p>
    <w:p>
      <w:pPr>
        <w:pStyle w:val="Normal"/>
        <w:rPr/>
      </w:pPr>
      <w:r>
        <w:rPr/>
        <w:tab/>
        <w:t>111. B</w:t>
        <w:tab/>
        <w:tab/>
        <w:t>112.C</w:t>
        <w:tab/>
        <w:tab/>
        <w:t>113.D</w:t>
        <w:tab/>
        <w:tab/>
        <w:t>114.A</w:t>
        <w:tab/>
        <w:tab/>
        <w:t>115.C</w:t>
      </w:r>
    </w:p>
    <w:p>
      <w:pPr>
        <w:pStyle w:val="Normal"/>
        <w:rPr/>
      </w:pPr>
      <w:r>
        <w:rPr/>
        <w:tab/>
        <w:t>116.D</w:t>
        <w:tab/>
        <w:tab/>
        <w:t>117.B</w:t>
        <w:tab/>
        <w:tab/>
        <w:t>118.A</w:t>
        <w:tab/>
        <w:tab/>
        <w:t>119.B</w:t>
        <w:tab/>
        <w:tab/>
        <w:t>120.A</w:t>
      </w:r>
    </w:p>
    <w:p>
      <w:pPr>
        <w:pStyle w:val="Normal"/>
        <w:rPr/>
      </w:pPr>
      <w:r>
        <w:rPr/>
        <w:tab/>
        <w:t>121.C</w:t>
        <w:tab/>
        <w:tab/>
        <w:t>122.B</w:t>
        <w:tab/>
        <w:tab/>
        <w:t>123.C</w:t>
        <w:tab/>
        <w:tab/>
        <w:t>124.B</w:t>
        <w:tab/>
        <w:tab/>
        <w:t>125.B</w:t>
      </w:r>
    </w:p>
    <w:p>
      <w:pPr>
        <w:pStyle w:val="Normal"/>
        <w:rPr/>
      </w:pPr>
      <w:r>
        <w:rPr/>
        <w:tab/>
        <w:t>126.D</w:t>
        <w:tab/>
        <w:tab/>
        <w:t>127.B</w:t>
        <w:tab/>
        <w:tab/>
        <w:t>128.D</w:t>
        <w:tab/>
        <w:tab/>
        <w:t>129.A</w:t>
        <w:tab/>
        <w:tab/>
        <w:t>130.D</w:t>
      </w:r>
    </w:p>
    <w:p>
      <w:pPr>
        <w:pStyle w:val="Normal"/>
        <w:rPr/>
      </w:pPr>
      <w:r>
        <w:rPr/>
        <w:tab/>
        <w:t>131. A</w:t>
        <w:tab/>
        <w:tab/>
        <w:t>132.B</w:t>
        <w:tab/>
        <w:tab/>
        <w:t>133.B</w:t>
        <w:tab/>
        <w:tab/>
        <w:t>134.C</w:t>
        <w:tab/>
        <w:tab/>
        <w:t>135.B</w:t>
      </w:r>
    </w:p>
    <w:p>
      <w:pPr>
        <w:pStyle w:val="Normal"/>
        <w:rPr/>
      </w:pPr>
      <w:r>
        <w:rPr/>
        <w:tab/>
        <w:t>136. B</w:t>
        <w:tab/>
        <w:tab/>
        <w:t>137.A</w:t>
        <w:tab/>
        <w:tab/>
        <w:t>138.</w:t>
        <w:tab/>
        <w:tab/>
        <w:t>139.A</w:t>
        <w:tab/>
        <w:tab/>
        <w:t>140.D</w:t>
      </w:r>
    </w:p>
    <w:p>
      <w:pPr>
        <w:pStyle w:val="Normal"/>
        <w:rPr/>
      </w:pPr>
      <w:r>
        <w:rPr/>
        <w:tab/>
        <w:tab/>
      </w:r>
    </w:p>
    <w:p>
      <w:pPr>
        <w:pStyle w:val="Normal"/>
        <w:rPr/>
      </w:pPr>
      <w:r>
        <w:rPr/>
      </w:r>
    </w:p>
    <w:p>
      <w:pPr>
        <w:pStyle w:val="ListParagraph"/>
        <w:spacing w:lineRule="auto" w:line="240"/>
        <w:jc w:val="both"/>
        <w:rPr/>
      </w:pPr>
      <w:r>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20"/>
          <w:tab w:val="left" w:pos="810" w:leader="none"/>
        </w:tabs>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ind w:left="360" w:hanging="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tab/>
        <w:tab/>
      </w:r>
    </w:p>
    <w:p>
      <w:pPr>
        <w:pStyle w:val="Normal"/>
        <w:tabs>
          <w:tab w:val="clear" w:pos="720"/>
          <w:tab w:val="left" w:pos="810" w:leader="none"/>
        </w:tabs>
        <w:ind w:left="108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tab/>
        <w:tab/>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r>
    </w:p>
    <w:p>
      <w:pPr>
        <w:pStyle w:val="ListParagraph"/>
        <w:tabs>
          <w:tab w:val="clear" w:pos="720"/>
          <w:tab w:val="left" w:pos="810" w:leader="none"/>
        </w:tabs>
        <w:ind w:left="1440" w:right="0" w:hanging="0"/>
        <w:rPr>
          <w:rFonts w:ascii="Bookman Old Style" w:hAnsi="Bookman Old Style" w:cs="Bookman Old Style"/>
          <w:sz w:val="24"/>
          <w:szCs w:val="24"/>
        </w:rPr>
      </w:pPr>
      <w:r>
        <w:rPr>
          <w:rFonts w:cs="Bookman Old Style" w:ascii="Bookman Old Style" w:hAnsi="Bookman Old Style"/>
          <w:sz w:val="24"/>
          <w:szCs w:val="24"/>
        </w:rPr>
        <w:tab/>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810" w:leader="none"/>
        </w:tabs>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ind w:firstLine="720"/>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900" w:footer="0" w:bottom="63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3"/>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DocumentMapChar">
    <w:name w:val="Document Map Char"/>
    <w:basedOn w:val="WW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Arial" w:cs="Lohit Hind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Lohit Hindi;Times New Roman"/>
      <w:i/>
      <w:iCs/>
      <w:sz w:val="24"/>
      <w:szCs w:val="24"/>
    </w:rPr>
  </w:style>
  <w:style w:type="paragraph" w:styleId="Index">
    <w:name w:val="Index"/>
    <w:basedOn w:val="Normal"/>
    <w:qFormat/>
    <w:pPr>
      <w:suppressLineNumbers/>
    </w:pPr>
    <w:rPr>
      <w:rFonts w:cs="Lohit Hindi;Times New Roman"/>
    </w:rPr>
  </w:style>
  <w:style w:type="paragraph" w:styleId="ListParagraph">
    <w:name w:val="List Paragraph"/>
    <w:basedOn w:val="Normal"/>
    <w:qFormat/>
    <w:pPr>
      <w:spacing w:before="0" w:after="200"/>
      <w:ind w:left="720" w:right="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C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9:34:00Z</dcterms:created>
  <dc:creator>offuser5</dc:creator>
  <dc:description/>
  <dc:language>en-US</dc:language>
  <cp:lastModifiedBy>acer</cp:lastModifiedBy>
  <dcterms:modified xsi:type="dcterms:W3CDTF">2015-02-16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